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附件</w:t>
      </w:r>
      <w:r>
        <w:rPr>
          <w:rFonts w:eastAsia="仿宋_GB2312" w:cs="宋体-方正超大字符集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/>
        <w:ind w:firstLine="600"/>
        <w:jc w:val="center"/>
        <w:rPr/>
      </w:pPr>
      <w:r>
        <w:rPr>
          <w:rFonts w:ascii="黑体;SimHei" w:hAnsi="黑体;SimHei" w:cs="宋体-方正超大字符集" w:eastAsia="黑体;SimHei"/>
          <w:sz w:val="30"/>
          <w:szCs w:val="30"/>
        </w:rPr>
        <w:t>盐城市中级专业技术资格评审委员会与挂靠单位一览表</w:t>
      </w:r>
    </w:p>
    <w:p>
      <w:pPr>
        <w:pStyle w:val="Normal"/>
        <w:spacing w:lineRule="exact" w:line="520"/>
        <w:ind w:firstLine="360"/>
        <w:jc w:val="center"/>
        <w:rPr>
          <w:rFonts w:ascii="仿宋_GB2312" w:hAnsi="仿宋_GB2312" w:eastAsia="仿宋_GB2312" w:cs="宋体-方正超大字符集"/>
          <w:sz w:val="18"/>
          <w:szCs w:val="18"/>
        </w:rPr>
      </w:pPr>
      <w:r>
        <w:rPr>
          <w:rFonts w:eastAsia="仿宋_GB2312" w:cs="宋体-方正超大字符集" w:ascii="仿宋_GB2312" w:hAnsi="仿宋_GB2312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-方正超大字符集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sz w:val="24"/>
              </w:rPr>
              <w:t>中级专业技术资格评审委员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sz w:val="24"/>
              </w:rPr>
              <w:t>挂靠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专校教师中级专业技术资格评审委员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政治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语文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数学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物理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化学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历史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地理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生物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信息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音体美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学英语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教育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语文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数学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英语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音体美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思想品德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自然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信息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教育教师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工学校教师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劳动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校系统教师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党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药监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农林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业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林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海洋渔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工程技术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建设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技术中级专业技术资格评审委员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机电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技术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工程技术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交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技术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水利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光集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博群专业中级专业技术资格评审委员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化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专业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档案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外事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律师专业中级专业技术资格评审委员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司法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证员专业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专业中级专业技术资格评审委员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宣传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工专业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体育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科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科学研究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科技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创作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纺织工程技术中级专业技术资格评审委员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轻纺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工工程技术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美术专业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工程技术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化建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电工程技术中级专业技术资格评审委员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广电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专业中级专业技术资格评审委员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保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环保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规划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国土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（乡镇系列）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经贸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（乡镇系列）专业中级专业技术资格评审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财政局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02:00Z</dcterms:created>
  <dc:creator>lxq</dc:creator>
  <dc:description/>
  <cp:keywords/>
  <dc:language>en-US</dc:language>
  <cp:lastModifiedBy>USER</cp:lastModifiedBy>
  <cp:lastPrinted>2007-05-31T18:03:00Z</cp:lastPrinted>
  <dcterms:modified xsi:type="dcterms:W3CDTF">2011-12-24T12:03:00Z</dcterms:modified>
  <cp:revision>3</cp:revision>
  <dc:subject/>
  <dc:title>关于调整组建中级专业技术资格评审委员会的意见</dc:title>
</cp:coreProperties>
</file>